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ачи заявок на сопровождение </w:t>
        <w:br/>
        <w:t>патрульными автомобилями Госавтоинспе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к рассмотрению вопроса о сопровождении является заявка, подаваемая физическими, должностными или юридическими лицами по форме (приложение N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в соответствующих случаях должны прилагаться следующие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сование государственных органов управления образованием соответствующего субъекта Российской Федерации на осуществление перевозки детей и уча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редусмотренные Правилами перевозки опасных грузов автомобильным транспортом и (или) Инструкцией по перевозке крупногабаритных и тяжеловесных грузов автомобильным транспортом по дорога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ргана управления проведением мероприятий по предупреждению, пресечению и ликвидации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нормативного правового акта, прямо предписывающего сопрово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сопровождение подаются в управления (отделы, отделения) Госавтоинспекции МВД, ГУВД, УВД по субъектам Российской Федерации, органов внутренних на закрытых территориях и режимных объектах по месту начала сопровождения или, в исключительных случаях, в Департамент ОБДД МВД России </w:t>
      </w:r>
      <w:r>
        <w:rPr>
          <w:rFonts w:cs="Times New Roman" w:ascii="Times New Roman" w:hAnsi="Times New Roman"/>
          <w:b/>
          <w:sz w:val="28"/>
          <w:szCs w:val="28"/>
        </w:rPr>
        <w:t>не менее чем за десять дней до планируемой перевозки и рассматриваются в пятидневный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и рассмотрения заявок на сопрово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ых средств патрульными автомобилями Госавтоинспе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рганизованных перевозках групп детей 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оложением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, утвержденным Постановлением Правительства РФ № 20 от 17.01.2007 года, в случае организованной перевозки групп детей и учащихся может осуществляться сопровождение с применением автомобилей Госавто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 и порядок сопровождения  регламентированы Инструкцией по осуществлению сопровождения транспортных средств автомобилями Госавтоинспекции, утвержденной Приказом МВД РФ № 767 от 31.08.2007г. (Приложение 4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равление и рассмотрение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к рассмотрению вопроса о сопровождении является заявка, подаваемая физическими, должностными или юридическими лицами по форме, утвержденной вышеуказанной инструкцией (Приложение 1). К заявке прилагаются материалы согласования государственных органов управления образованием на осуществление перевозки детей и учащихся. Материалы предоставляются по форме, разработанной Управлением ГИБДД с учетом требований «Методических рекомендаций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Заявки на сопровождение подаются в УГИБДД УМВД России по Тюменской области (г. Тюмень, ул. Одесская, д. 16) а также в случае выезда за пределы Тюменской области заявки подаются в Управление МВД России по Тюменской области (г. Тюмень, ул. Водопроводная, д. 38). Заявки подаются не менее чем за десять дней до планируемой перевозки и рассматриваются в пятиднев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При рассмотрении заявки изуч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существления перевозки без реализации дополнительных мероприятий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Если не требуется сопровождение, то перед выполнением перевозок организатор перевозки, не позднее, чем за 3 дня до начала перевозки представляет В УГИБДД уведомление согласно </w:t>
      </w:r>
      <w:r>
        <w:rPr>
          <w:b/>
          <w:sz w:val="28"/>
          <w:szCs w:val="28"/>
        </w:rPr>
        <w:t>(Приложению №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тимальность предлагаемого маршрута и графика перевозки исходя из интенсивности движения и соответствия дорожных условий требованиям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спользования альтернативных видов транспорта для перевоз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ведения временного ограничения или прекращения движения транспортных средств на соответствующих автомобильных дорогах или их участ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 отказе в назначении сопровождения заявителю (организатору перевозки) в сроки, указанные в п. 2.1, направляется мотивированный от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тказе в сопровождении может быть обжаловано в вышестоящем подразделении Госавтоинспек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сопровожден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 организации сопровождения перевозки групп детей и учащихся к рассмотрению принимаются заявки на сопровождение организованных транспортных колонн в составе, как правило, не менее трех автобус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ачальником подразделения Госавтоинспекции дополнительно организуется проверка сведений о налич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ицензии у перевозчика на перевозку пассажи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прерывного водительского стажа не менее трех последних лет в качестве водителей автобусов у привлекаемых к перевозке в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значенных в качестве сопровождающих перевозки преподавателей или взрослых, из расчета их нахождения у каждой двери автобу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едицинских работников в установленных случа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вух водителей в случае продолжительности рабочего времени водителя более 12 часов в сутки и оборудованного в автобусе спального места для их отдых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графика движения, удовлетворяющего специальным требованиям труда и отдыха водителей, перевозящих детей и учащих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Оценка соответствия эксплуатационного состояния автомобильных дорог на маршруте сопровождения осуществляется в соответствии с требованиями Приказа Минтранса России от 8 января 1997 года N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и использовании для массовых перевозок детей постоянных маршрутов проводится комиссионная проверка их эксплуатационного состояния в объеме специальной проверки действующих маршрутов движения автобусов (троллейбусов), предусмотренной Приказом МВД России от 8 июня 1999 года N 41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таршим наряда сопровождения перед сопровождением транспортных средств, перевозящих детей и учащихся, дополнительно провер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жим работы водителя за предыдущий ден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на автобусах опознавательных знаков "Перевозка детей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зультаты проведения проверки технического состояния автобусов, инструктажа и предрейсового медицинского осмотра водителей перед выездом на линию (Указанные сведения должны быть отражены в путевом лист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необходимые для допуска водителей и транспортных средств к участию в дорожном дви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опровождение перевозки детей и учащихся автобусами осуществляется только в светлое время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чное время, в порядке исключения, допускается сопровождение таких перевозок к железнодорожным вокзалам, аэропортам и от них на расстояние, не превышающее 50 к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и осуществлении сопровож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корость движения не должна превышать установленную правилами дорожного движения и дорожными знаками и быть не более 60 км/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кна в салоне автобуса при движении должны быть закры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дителю запрещается осуществлять высадку детей и учащихся до полной остановки автобуса, выходить из кабины автобуса при посадке и высадке детей и учащихся, осуществлять при этом движение задним х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Транспортные средства не более чем за трое суток до выезда предоставляются в отделение ГИБДД по месту их регистрации для проверки технического состояния на наличие неисправностей, угрожающих безопасности дорожного движения, заключение о техническом состоянии ТС вносится в соответствующую графу бланка согласования (Приложение 2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9072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ец</w:t>
      </w:r>
      <w:r>
        <w:rPr/>
        <w:t xml:space="preserve">                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Начальнику УГИБДД УМВД Росс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о Тюменской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Г.Д. Доточкин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инициалы физического лица или должност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и инициалы лица, представляющего интерес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юридическ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место регистрации физического лица ил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юридический адрес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 обеспечить   сопровождение  автомобилем (автомобилями)Госавтоинспекции в период с _______ __________ 20__ г. по ________ ___________ 20__ г. следующих транспортных средств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часы, мин. число, месяц                                 часы, мин. число, месяц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"/>
        <w:gridCol w:w="1215"/>
        <w:gridCol w:w="1890"/>
        <w:gridCol w:w="1080"/>
        <w:gridCol w:w="1620"/>
        <w:gridCol w:w="1485"/>
      </w:tblGrid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.п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-</w:t>
              <w:br/>
              <w:t>ственный</w:t>
              <w:br/>
              <w:t xml:space="preserve">регист- </w:t>
              <w:br/>
              <w:t xml:space="preserve">рацион- </w:t>
              <w:br/>
              <w:t>ный зна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-</w:t>
              <w:br/>
              <w:t>ния последне-</w:t>
              <w:br/>
              <w:t>го государст-</w:t>
              <w:br/>
              <w:t xml:space="preserve">венного тех- </w:t>
              <w:br/>
              <w:t>нического ос-</w:t>
              <w:br/>
              <w:t xml:space="preserve">мотра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ициа-</w:t>
              <w:br/>
              <w:t xml:space="preserve">лы во- </w:t>
              <w:br/>
              <w:t xml:space="preserve">дител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оди-</w:t>
              <w:br/>
              <w:t xml:space="preserve">тельского  </w:t>
              <w:br/>
              <w:t>удостовере-</w:t>
              <w:br/>
              <w:t>ния, разре-</w:t>
              <w:br/>
              <w:t xml:space="preserve">шенные ка- </w:t>
              <w:br/>
              <w:t xml:space="preserve">тегор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- </w:t>
              <w:br/>
              <w:t xml:space="preserve">ский стаж </w:t>
              <w:br/>
              <w:t>в соответ-</w:t>
              <w:br/>
              <w:t xml:space="preserve">ствующей  </w:t>
              <w:br/>
              <w:t xml:space="preserve">категории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ревозки: должностного лица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енужное зачеркнуть                                    должность, инициал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>группы лиц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 xml:space="preserve"> социальная группа, количест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 xml:space="preserve"> груза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>категория опасности, вес, ширина, длина, высо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о маршруту: 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чала перевозки, названия автомоби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 по маршруту перевозки, адрес места окончания перевозк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рассмотрения прошу сообщить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ab/>
        <w:tab/>
        <w:t>почтовый адрес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                                                                                                        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разец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Согласовано»__________________                                                                              «Согласовано»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Управление ГИБДД УМВД России                                                                                Департамент образования и нау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Тюменской области                                                                                                                                Тюмен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_____» ________________ 20 __ год           </w:t>
        <w:tab/>
        <w:tab/>
        <w:tab/>
        <w:tab/>
        <w:t xml:space="preserve">            «_____» ________________20__ год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лан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огласования организации сопровождения перевозки групп детей и учащихс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формация о выезде автомобильным транспортом организованной группы людей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52"/>
        <w:gridCol w:w="36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детской перевозк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, юридический адрес, телефо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детской перевозк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, юридический адрес, телефо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и дата выезда. Адрес организации посадки в автобус. Продолжительность поездки. Маршрут и график движения с учетом требований «Положения  об особенностях режима прилагают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детской перевозки: Полное наименование, юридический адрес, телефон. Копия лицензии и лицензионной карточки на ТС прилагают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и номер талона государственного технического осмотра   и срок его действ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водителя. № водительского удостоверения, категории, стаж работы на автобу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. Список детей с указанием возраста прилагает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старшего колонны, сопровождающих лиц. Список прилагаетс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едицинского работника. Копии документов об образовании прилагают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едицинской аптечки для медицинского работн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принимающей организации, юридический и фактический адрес, телефон. Информационный лист о поездке прилагает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итания в пути. Адрес и название предприятия общественного питания или набор «Сухой паек» продуктов питания с указанием веса калорий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 водителей за предыдущий 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автобусах опознавательных знаков «Перевозка дет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борудовании тахографами автобусов с числом мест более 20, изготовленных после 1 января 1998 го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госинспектора о техническом состоянии транспортного сре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месту регистрации Т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лжность и подпись ответственного за организацию поездки лица: 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ефон для оперативной связи __________________________________________________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В случае выезда группы детей без сопровождения автомобилями Госавтоинспекции, УГИБДД УМВД России по Тюменской области уведомляется о выезде такой группы согласно Приложению №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«Согласовано» __________________                       «Утверждаю» ___________________</w:t>
      </w:r>
    </w:p>
    <w:p>
      <w:pPr>
        <w:pStyle w:val="Normal"/>
        <w:jc w:val="both"/>
        <w:rPr/>
      </w:pPr>
      <w:r>
        <w:rPr/>
        <w:t>Начальник УГИБДД УМВД России         Директор предприятия, организатора детской</w:t>
      </w:r>
    </w:p>
    <w:p>
      <w:pPr>
        <w:pStyle w:val="Normal"/>
        <w:rPr/>
      </w:pPr>
      <w:r>
        <w:rPr/>
        <w:t>по Тюменской области                                перевозки автомобильным транспортом</w:t>
      </w:r>
    </w:p>
    <w:p>
      <w:pPr>
        <w:pStyle w:val="Normal"/>
        <w:rPr/>
      </w:pPr>
      <w:r>
        <w:rPr/>
        <w:t>«_____» ________________ 20__ год.                        «_____» ________________20__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собые условия 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 выезде автомобильным транспортом организованной группы детей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детской перевозки:</w:t>
            </w:r>
          </w:p>
          <w:p>
            <w:pPr>
              <w:pStyle w:val="Normal"/>
              <w:jc w:val="both"/>
              <w:rPr/>
            </w:pPr>
            <w:r>
              <w:rPr/>
              <w:t>Полное наименование, юридический адрес, телефо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 дата выезда. Адрес организации посадки в автобус. Продолжительность поездки. Схема маршрута и график движения прилагают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детской перевозки: Полное наименование, юридический адрес, телефон. Копия лицензии и лицензионной карточки на ТС прилагают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а и гос.рег.знак автобуса, № талона ТО и срок его действ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водителя. № водительского удостоверения, категории, стаж работы на автобу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. Список детей с указанием возраста прилагает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старшего колонны, сопровождающих лиц. Список прилагаетс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медицинского работника. Копии документов об образовании прилагают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принимающей организации, юридический и фактический адрес, телефон. Информационный лист о поездке прилагает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о тех. исправности автобуса. Осмотр в районном подразделении ГИБДД производится при осуществлении междугородней поездки по требованию Заказчика. Выезд без проведения осмотра допускается лишь с письменного разрешения Заказчи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и подпись ответственного за организацию поездки лица: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для оперативной связи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дразделениями Госавтоинспекции могут осуществляться следующие виды сопровож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Следование автомобильным транспортом членов Государственного совета Российской Федерации в служебных ц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Организованная перевозка групп детей и учащих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Перевозка особо опасных, крупногабаритных и (или) тяжеловесных груз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Передвижение транспортных средств и специальной техники при проведении мероприятий по предупреждению и ликвидации последствий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5. Осуществление в случаях, прямо предусмотренных федеральными законами, указами и распоряжениями Президента Российской Федерации, </w:t>
      </w:r>
      <w:hyperlink r:id="rId2">
        <w:r>
          <w:rPr>
            <w:rStyle w:val="InternetLink"/>
            <w:sz w:val="28"/>
            <w:szCs w:val="28"/>
          </w:rPr>
          <w:t>постановлениями</w:t>
        </w:r>
      </w:hyperlink>
      <w:r>
        <w:rPr>
          <w:sz w:val="28"/>
          <w:szCs w:val="28"/>
        </w:rPr>
        <w:t xml:space="preserve"> и распоряжениями Правительства Российской Федерации, иных перевозок автомобильным тран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ри осуществлении сопровождения не допуск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1. Отступления от требований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, связанные с выездом на сторону дороги, предназначенную для встречного движения, на запрещающий сигнал светофора, превышением установленной скорости движения, движением через железнодорожные пу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2. Отклонение наряда сопровождения от установленного маршрута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3. Перевозка в автомобиле сопровождения лиц, не относящихся к наряду сопрово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4. Стоянка автомобилей сопровождения вне специально приспособленных или обозначенных ме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5. Продолжение сопровождения при возникновении технической неисправности у автомобиля сопровождения и сопровождаемых транспортных средств, выявлении иных обстоятельств, угрожающих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</w:t>
      </w:r>
      <w:r>
        <w:rPr>
          <w:b/>
          <w:sz w:val="28"/>
          <w:szCs w:val="28"/>
        </w:rPr>
        <w:t>При организации сопровождения перевозки групп детей и учащихся к рассмотрению принимаются заявки на сопровождение организованных транспортных колонн в составе, как правило, не менее трех автобу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B08118F5A3C6915D19F6369DBF1C0A674979116759C2CF20A047C2DBK5P6K" TargetMode="External"/><Relationship Id="rId3" Type="http://schemas.openxmlformats.org/officeDocument/2006/relationships/hyperlink" Target="consultantplus://offline/ref=EFB08118F5A3C6915D19F6369DBF1C0A674B75116C5BC2CF20A047C2DB563EE0650132D94B7535FDKDP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15:00Z</dcterms:created>
  <dc:creator>Admin</dc:creator>
  <dc:description/>
  <cp:keywords/>
  <dc:language>en-US</dc:language>
  <cp:lastModifiedBy>www.PHILka.RU</cp:lastModifiedBy>
  <cp:lastPrinted>2012-03-30T15:40:00Z</cp:lastPrinted>
  <dcterms:modified xsi:type="dcterms:W3CDTF">2012-04-10T12:29:00Z</dcterms:modified>
  <cp:revision>12</cp:revision>
  <dc:subject/>
  <dc:title/>
</cp:coreProperties>
</file>