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952"/>
      </w:tblGrid>
      <w:tr>
        <w:trPr/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08   № 56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гиональный стандарт оказания доврачебной медицинской помощи в Тюменской области больным с открытыми переломами костей конечност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аци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возрастная:</w:t>
      </w:r>
      <w:r>
        <w:rPr>
          <w:rFonts w:cs="Times New Roman" w:ascii="Times New Roman" w:hAnsi="Times New Roman"/>
          <w:sz w:val="28"/>
          <w:szCs w:val="28"/>
        </w:rPr>
        <w:t xml:space="preserve"> взрослые, дети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зологическая форма:</w:t>
      </w:r>
      <w:r>
        <w:rPr>
          <w:rFonts w:cs="Times New Roman" w:ascii="Times New Roman" w:hAnsi="Times New Roman"/>
          <w:sz w:val="28"/>
          <w:szCs w:val="28"/>
        </w:rPr>
        <w:t xml:space="preserve"> плечевой кости, костей предплечья, костей запястья и кисти, бедренной кости, надколенника, костей голени, стопы.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Травматические ампутации плеча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</w:rPr>
        <w:t>и плечевого пояса, предплечь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</w:rPr>
        <w:t xml:space="preserve">запястья и кисти, бедра, голени,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голеностопного сустава и стоп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10: </w:t>
      </w:r>
      <w:r>
        <w:rPr>
          <w:rFonts w:cs="Times New Roman" w:ascii="Times New Roman" w:hAnsi="Times New Roman"/>
          <w:sz w:val="28"/>
          <w:szCs w:val="28"/>
          <w:lang w:val="en-US"/>
        </w:rPr>
        <w:t>S42.3.1, S52.9.1, S62.8.1, S72.9.1, S82.0.1, S82.9.1, S92.9.1,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en-US"/>
        </w:rPr>
        <w:t xml:space="preserve"> S48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en-US"/>
        </w:rPr>
        <w:t>S58,</w:t>
      </w:r>
      <w:r>
        <w:rPr>
          <w:rFonts w:cs="Times New Roman" w:ascii="Times New Roman" w:hAnsi="Times New Roman"/>
          <w:iCs/>
          <w:color w:val="000000"/>
          <w:spacing w:val="7"/>
          <w:sz w:val="28"/>
          <w:szCs w:val="28"/>
          <w:lang w:val="en-US"/>
        </w:rPr>
        <w:t xml:space="preserve"> S68, S78, S88,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en-US"/>
        </w:rPr>
        <w:t xml:space="preserve"> S98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за:</w:t>
      </w:r>
      <w:r>
        <w:rPr>
          <w:rFonts w:cs="Times New Roman" w:ascii="Times New Roman" w:hAnsi="Times New Roman"/>
          <w:sz w:val="28"/>
          <w:szCs w:val="28"/>
        </w:rPr>
        <w:t xml:space="preserve"> острое состоя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дия:</w:t>
      </w:r>
      <w:r>
        <w:rPr>
          <w:rFonts w:cs="Times New Roman" w:ascii="Times New Roman" w:hAnsi="Times New Roman"/>
          <w:sz w:val="28"/>
          <w:szCs w:val="28"/>
        </w:rPr>
        <w:t xml:space="preserve"> первое обра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ложнения: </w:t>
      </w:r>
      <w:r>
        <w:rPr>
          <w:rFonts w:cs="Times New Roman" w:ascii="Times New Roman" w:hAnsi="Times New Roman"/>
          <w:sz w:val="28"/>
          <w:szCs w:val="28"/>
        </w:rPr>
        <w:t>вне зависимости от ослож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казания:</w:t>
      </w:r>
      <w:r>
        <w:rPr>
          <w:rFonts w:cs="Times New Roman" w:ascii="Times New Roman" w:hAnsi="Times New Roman"/>
          <w:sz w:val="28"/>
          <w:szCs w:val="28"/>
        </w:rPr>
        <w:t xml:space="preserve"> доврачебная (ФАП, здравпунк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срок оказания помощи: </w:t>
      </w:r>
      <w:r>
        <w:rPr>
          <w:rFonts w:cs="Times New Roman" w:ascii="Times New Roman" w:hAnsi="Times New Roman"/>
          <w:sz w:val="28"/>
          <w:szCs w:val="28"/>
        </w:rPr>
        <w:t>30 мин. (до прибытия скорой помощ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ЕРЕЧЕНЬ МЕДИЦИНСКИХ РАБОТ И УСЛУГ ДЛЯ  ДИАГНОСТИКИ НЕЗАВИСИМО ОТ ОСОБЕННОСТЕЙ ТЕЧЕНИЯ ЗАБОЛЕВАНИЯ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2021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>предоставления*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  <w:br/>
              <w:t>количество**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31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анамнеза и жалоб  </w:t>
              <w:br/>
              <w:t xml:space="preserve">общетерапевтическ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ульс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03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кост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03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пация костной      </w:t>
              <w:br/>
              <w:t xml:space="preserve">системы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1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</w:t>
              <w:br/>
              <w:t xml:space="preserve">при сосудистой         </w:t>
              <w:br/>
              <w:t xml:space="preserve">патологи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2.1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ртериального</w:t>
              <w:br/>
              <w:t xml:space="preserve">давления на            </w:t>
              <w:br/>
              <w:t>периферических артерия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на 100 случаев  **- на весь срок оказания медицинск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ПЕРЕЧЕНЬ МЕДИЦИНСКИХ РАБОТ И УСЛУГ ДЛЯ ЛЕЧЕНИЯ ЗАБОЛЕВАНИЯ ГАРАНТИРОВАННЫХ БОЛЬНОМУ НЕЗАВИСИМО ОТ ОСОБЕННОСТЕЙ ТЕЧЕНИЯ ЗАБОЛЕВАНИЯ</w:t>
      </w:r>
      <w:r>
        <w:rPr/>
        <w:t>.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950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  </w:t>
              <w:br/>
              <w:t>предоставления*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</w:t>
              <w:br/>
              <w:t>количество**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5.03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      </w:t>
              <w:br/>
              <w:t xml:space="preserve">костной систе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1.02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мышеч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5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и при нарушениях целостности кожных покров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.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язка при повреждении (ранении) сосуд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5.03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обилизация при      </w:t>
              <w:br/>
              <w:t xml:space="preserve">переломах кост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на 100 случаев  **- на весь срок оказания медицинск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ПЕРЕЧЕНЬ ЛЕКАРСТВЕННЫХ СРЕДСТВ, ГАРАНТИРОВАННЫХ БОЛЬНОМУ НЕЗАВИСИМО ОТ ОСОБЕННОСТЕЙ ТЕЧЕНИЯ ЗАБОЛЕВАНИЯ.</w:t>
      </w:r>
      <w:r>
        <w:rPr>
          <w:b/>
          <w:sz w:val="24"/>
          <w:szCs w:val="24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45"/>
        <w:gridCol w:w="2160"/>
        <w:gridCol w:w="1485"/>
        <w:gridCol w:w="1157"/>
        <w:gridCol w:w="1134"/>
        <w:gridCol w:w="1212"/>
      </w:tblGrid>
      <w:tr>
        <w:trPr>
          <w:trHeight w:val="48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тера-</w:t>
              <w:br/>
              <w:t xml:space="preserve">певтическая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Х  </w:t>
              <w:br/>
              <w:t>группа</w:t>
              <w:br/>
              <w:t>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</w:t>
              <w:br/>
              <w:t>непатентованное</w:t>
              <w:br/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имен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 </w:t>
              <w:br/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Д   </w:t>
              <w:br/>
              <w:t>&lt;**&gt;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Д   </w:t>
              <w:br/>
              <w:t>&lt;***&gt;</w:t>
            </w:r>
          </w:p>
        </w:tc>
      </w:tr>
      <w:tr>
        <w:trPr>
          <w:trHeight w:val="600" w:hRule="atLeas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ьгетики, нестероидные          </w:t>
              <w:br/>
              <w:t xml:space="preserve">противовоспалительные препараты,   </w:t>
              <w:br/>
              <w:t xml:space="preserve">средства для лечения ревматических </w:t>
              <w:br/>
              <w:t>заболеваний и подаг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ркотические       </w:t>
              <w:br/>
              <w:t xml:space="preserve">анальгетики и         </w:t>
              <w:br/>
              <w:t xml:space="preserve">нестероидные          </w:t>
              <w:br/>
              <w:t xml:space="preserve">противовоспалительные </w:t>
              <w:br/>
              <w:t>сре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зол натр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г</w:t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адол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створ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г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мг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анатомотерапевтически-химическая группа, **- ориентировочная дневная доза, ***- эквивалентная курсовая доз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ОКАЗАНИЯ МЕДИЦИНСКОЙ ПОМОЩИ (ИСХОДЫ ЗАБОЛЕВАНИЯ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925"/>
        <w:gridCol w:w="3149"/>
      </w:tblGrid>
      <w:tr>
        <w:trPr>
          <w:trHeight w:val="51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разви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ность медицинской помощи</w:t>
            </w:r>
          </w:p>
        </w:tc>
      </w:tr>
      <w:tr>
        <w:trPr>
          <w:trHeight w:val="51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С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иёмное отделение стационара транспортом ССМП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2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07:00Z</dcterms:created>
  <dc:creator>Ярковы</dc:creator>
  <dc:description/>
  <cp:keywords/>
  <dc:language>en-US</dc:language>
  <cp:lastModifiedBy>dzto</cp:lastModifiedBy>
  <cp:lastPrinted>2008-10-22T12:19:00Z</cp:lastPrinted>
  <dcterms:modified xsi:type="dcterms:W3CDTF">2008-11-13T05:22:00Z</dcterms:modified>
  <cp:revision>6</cp:revision>
  <dc:subject/>
  <dc:title>УТВЕРЖДЕНО</dc:title>
</cp:coreProperties>
</file>